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方正黑体_GBK" w:hAnsi="黑体;方正黑体_GBK" w:eastAsia="黑体;方正黑体_GBK" w:cs="仿宋_GB2312;方正仿宋_GBK"/>
          <w:color w:val="191919"/>
          <w:kern w:val="0"/>
          <w:sz w:val="32"/>
          <w:szCs w:val="32"/>
          <w:shd w:fill="FFFFFF" w:val="clear"/>
          <w:lang w:bidi="ar"/>
        </w:rPr>
      </w:pPr>
      <w:r>
        <w:rPr>
          <w:rFonts w:ascii="黑体;方正黑体_GBK" w:hAnsi="黑体;方正黑体_GBK" w:cs="仿宋_GB2312;方正仿宋_GBK" w:eastAsia="黑体;方正黑体_GBK"/>
          <w:color w:val="191919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方正小标宋_GBK" w:hAnsi="方正小标宋_GBK" w:cs="仿宋_GB2312;方正仿宋_GBK" w:eastAsia="方正小标宋_GBK"/>
          <w:bCs/>
          <w:color w:val="191919"/>
          <w:kern w:val="0"/>
          <w:sz w:val="38"/>
          <w:szCs w:val="32"/>
          <w:shd w:fill="FFFFFF" w:val="clear"/>
          <w:lang w:bidi="ar"/>
        </w:rPr>
        <w:t>拟撤回相关资质证书企业名单</w:t>
      </w:r>
    </w:p>
    <w:tbl>
      <w:tblPr>
        <w:tblW w:w="89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00"/>
        <w:gridCol w:w="3300"/>
        <w:gridCol w:w="1480"/>
      </w:tblGrid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注册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处理意见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宇安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9N4UR4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洪昇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4MA65W2YW0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市佰鼎建筑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3MA7HEJDB6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宏天鑫宇建筑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7FQ8XW9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旺苍兴贵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1MA7G2LB61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雲海舞龙建设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10541497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冰扬科技发展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36922741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圣希圆建材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4MA65GA1H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众鑫泰建设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259GH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市涂锦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6MU68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垚顺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0MA7L41WG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鹏誉华程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7KPJHM4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市冠华欣熙建筑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BQ54K2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鼎翔建筑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7L52UM2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省得信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7H702B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上层建筑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7KX7E22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市宏耀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12MA6B3CKC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聚威建筑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3MA7FR82R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勇天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2EU1W6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毅诚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4MA63T3K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鸿圆建设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7LLKE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雅雪装饰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BJ2F61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剑阁县聚缘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3MA62YPJX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市华鼎装饰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0MA625872X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市剑诚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2506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陡嘴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7LR914X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鸿诚建筑工程有限责任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4MA7MTEJF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市兵瑞建筑工程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22MABN35ANX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昭标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7G892N3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广元金博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BTWAM7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四川方浩联建筑劳务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Cs w:val="21"/>
              </w:rPr>
              <w:t>91510802MA62XDAY7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Cs w:val="21"/>
              </w:rPr>
              <w:t>撤回</w:t>
            </w:r>
          </w:p>
        </w:tc>
      </w:tr>
    </w:tbl>
    <w:p>
      <w:pPr>
        <w:pStyle w:val="Normal"/>
        <w:spacing w:lineRule="exact" w:line="6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39:00Z</dcterms:created>
  <dc:creator>uos</dc:creator>
  <dc:description/>
  <dc:language>en-US</dc:language>
  <cp:lastModifiedBy>uos</cp:lastModifiedBy>
  <dcterms:modified xsi:type="dcterms:W3CDTF">2022-08-31T17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